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CF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Case Number or Subject of the C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sework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ongoing case [case number or brief description of the case] involving [child's name or family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relationship to the case and your concerns or observations. Include specific details that are relevant to the case, respecting confidentiality and priva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further express my concern about [specific issues, behaviors, or events that you believe are critical to the case]. It is important that these issues are thoroughly considered as you continue you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requesting [any specific actions you would like DCFS to take, information you would like to receive, or meetings you wish to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