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esting DCFS Action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seworker's Name or DCF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recent action taken by the Department of Children and Family Services (DCFS) regarding my case, [insert case number], dated [insert date of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ecision made by DCFS is not justified based on the facts of the situation, and I would like to provide the following point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actual Background**: [Briefly summarize the relevant facts and context surrounding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sputing Findings**: [Clearly outline the specific findings or actions you are contesting and provide your reaso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Evidence**: [List any documents, witnesses, or evidence that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Review**: I kindly request a thorough review of this case, as I believe the outcome does not reflect the best interest of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illingness to Cooperate**: I am more than willing to provide any additional information required and to participate in any hearings or meetings necessar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