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f Children and Family Servic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sponse to DCFS Fin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ddress the findings communicated to me in the [date of communication], regarding the investigation conducted by the Department of Children and Family Services (DCFS) concerning [briefly describe the nature of the case or allega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and foremost, I want to express my appreciation for the thoroughness of your investigation and your commitment to child welfare. After reviewing the findings, I would like to provide clarification and present my perspective regarding the conclusions reach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 this paragraph, provide your detailed response to the findings. Include any evidence or context that contradicts the findings, as well as your views on any misunderstandings that may have occurr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I would like to emphasize my dedication to ensuring the best interests of [child's name or "my child"]. [Share any actions you have taken or plan to take in response to the findings, such as seeking counseling, attending parenting classes, or other relevant step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spectfully request a meeting to discuss these findings further and to explore potential next steps collaboratively. I believe that open communication is vital for resolving these matters and for the welfare of [child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response and hope we can work together towards a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the Chil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