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CFS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CF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Correspond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your correspon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necessary details, including any relevant case numbers or references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include any requests or actions you would like DCFS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Relation to the Cas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