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Children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advocate for [Child's Name], who is currently involved in a DCFS case under [Case Number]. I am deeply concerned about [specific issue or situation regarding the child's welfare], and I believe that prompt action is necessary to ensure the best outcome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relationship to the child and any relevant background information that supports your advocac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rucial to [describe the changes or actions you believe should be taken]. I have observed that [provide specific examples or evidence relating to the situation, focusing on the child's needs and righ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 to consider [request specific actions or considerations from DCFS], as I believe this will significantly impact the well-being and future of [Child's Name]. I appreciate your attention to this matter and am hopeful for a positiv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to the welfare of children in our community. I am available to discuss this further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Title or Affili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