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Home Vi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the Department of Children and Family Services (DCFS) of intention to conduct home visits concerning [specific case or purpose, e.g., "the welfare of the children in the Smith family cas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ates for the home visi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se dates are suitable or if adjustments are necessary. Additionally, I would appreciate any relevant information or requirements needed for these vi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