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Children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formation Submission to DC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information regarding [specific subject or case number], as requested by the Department of Children and Family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ed information relevant to the case, including any names, dates, incidents, and other pertinent detail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information will assist in addressing the concerns related to [specific issue]. Please feel free to contact me at [Your Phone Number] or [Your Email Address] if you need any further details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 to the Cas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