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 (DCF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Update for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regarding the ongoing case of [Child's Name/Family Name]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ase status, including any recent developments, actions taken, and observations. Include details such as court dates, meetings held, services provided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concerns or recommendations for future actions related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