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 (DCF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isitation with my child(ren), [Child's Name(s)], who is/are currently under the care of DC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gular visitation is vital for maintaining my relationship with my child(ren) and supporting their emotional well-being. I am committed to following any guidelines or requirements set forth by DCF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arrange for visitation, including any forms I need to complete or meetings I should attend. I am eager to work collaboratively to ensure that my child(ren) can maintain a strong connection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