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FS Casewor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Children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F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CFS Casewor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arent/guardian of [Child's Name], who is currently in the custody of the Department of Children and Family Services. I am writing to formally request the reunification of my child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emoval of [Child's Name] on [Date of Removal], I have taken significant steps to address the concerns that led to their placement in foster care. I have [briefly list actions taken, such as attending counseling, completing parenting classes, maintaining stable employment, etc.]. These efforts demonstrate my commitment to creating a safe and nurturing environment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unification would be in the best interest of [Child's Name], as we have a strong bond and my primary goal is to provide them with the love and support they need. I am fully prepared to comply with any additional requirements set forth by the DCF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matter further and explore the next steps toward reunification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