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Children and Family Services (DCF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CF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current placement of [Child's Name], [age] years old, who has been under the care of DCFS sinc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personal details about the child, their needs, and any concerns you may have regarding their placement. Mention any positive experiences they have had and any challenges they are fac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me that [Child's Name] feels safe and supported during this time, and I believe that [suggest any potential solutions or changes in placement that you think would benefit the chi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hard work that the staff at DCFS puts in to ensure the well-being of children in care. Please feel free to reach out to me if you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