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y Services (DCF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cerns Regarding Child Welf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the welfare of [Child's Name], who is currently under the care of [Parent/Guardian's Name] at [Address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bserved [describe specific concerns, including dates and details of incidents, if applicable]. These observations have raised significant concerns about [Child's Name]'s safety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belief that intervention may be necessary to ensure the child's welfare. I urge your department to look into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am available for further discussion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Chil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