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Insert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issue or update regarding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bout the case, such as case number, names of involved parties, and any pertinent information or updates that need to be communic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attached, if applicable]. I would appreciate your attention to this matter and look forward to your response by [insert deadline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