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Child's Name/Family Name], who is currently involved with the Department of Children and Family Services. I believe that [he/she/they] deserves the best possible care and resources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connection or relevant background about your relationship with the child/family, such as how long you have known them, your involvement, and any positive attributes you have obser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itnessed [Child's Name]'s tremendous resilience and potential. [Provide specific examples of their strengths, interests,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[Child's Name/Family Name] would greatly benefit from the additional support/services provided by DCFS, which could positively impact their well-being and future development. I urge you to consider their case with compass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/Famil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