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Case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state the purpose of your inquiry, e.g., "the status of my case," "resources available for families," "specific polici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your inquiry, including any relevant case numbers, dates, or context that may assist in providing a response. Be clear and concise in you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concerns you have]. Additionally, if there are any forms or processes I need to follow to obtain this inform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