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 (DCF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Case #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documentation regarding the ongoing case numbered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documentation and what it includes, e.g., supporting evidence, updated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descri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descri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