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Child Welfare Case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the handling of the child welfare case involving [Child's Name],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veral concerns regard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ssue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issues have negatively impacted the well-being of the child involved and may violate protocols established by the Department of Children and Famil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investigate this matter thoroughly and take appropriate action. I am willing to provide any additional information or document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relevant documents or evi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