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Organization]. We specialize in [brief description of your organization's mission and focus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Organization] and the Department of Children and Family Services (DCFS) to [briefly describe the purpose of the collaboration, e.g., enhance support services for children and families, improve resource accessi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mbining our efforts, we can [describe the potential impact or benefits of collaboration]. Specifically, we propose to [briefly outline the proposed activities or projects you would like to work on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collaboration further and explore how we can align our resources for the benefit of the families we serve. Please let me know a convenient time for us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