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DCFS Decision -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by the Department of Children and Family Services regarding my case [Case Number]. I received the notification dated [Date of Notification] and respectfully disagree with the findings/outcomes outlined in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appeal, including specific details about the case and aspects of the decision you are contes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provide a rationale for your appeal, including any supporting evidence, documentation, or personal statements that explain why the decision should be reconside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ase and the opportunity for a hearing to further discuss this matter. My ultimate goal is to ensure that the best interests of [Child's Name or "my child"]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