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o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Debt Settlement - Account Number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outstanding debt with [Creditor's Name], which currently amounts to [Total Amount Owed]. Due to [brief explanation of your current financial situation], I am unable to make the full payments as originally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resolve this matter, I would like to propose a settlement of [Offer Amount] as a full and final settlement of the debt. I believe this proposal is beneficial for both parties as it allows me to fulfill my obligation with a manageable payment while enabling your organization to recover a portion of the outstand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this proposal and would appreciate a prompt response. If agreeable, I can provide [any necessary documentation or payment te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