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redito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ebt Settlement Proposal for Account [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settlement for the outstanding debt I owe on account number [Account Number] with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financial hardship, e.g., loss of job, medical expenses, etc.], I have been unable to meet my financial obligations. After careful consideration of my current financial situation, I would like to propose a settlement amount of [Proposed Settlement Amount], which I can pay in a lump sum by [Proposed Paymen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settlement will be beneficial for both parties, allowing me to resolve this debt while you receive a portion of the owed amount. I kindly request your understanding and consideration of my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are willing to accept this settlement offer. I would appreciate a response by [Response Deadline Date] so that we can come to an agreement and I can take the necessary steps to finalize the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