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or's Name or Customer Service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debt settlement regarding my account with [Account Number or Reference Number], which currently shows an outstanding balance of [Amount Ow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financial hardship or circumstances], I am unable to fulfill the full repayment terms as originally agreed. However, I would like to propose a settlement arrangement that would allow me to settle this debt for a lesser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ble to offer a one-time payment of [Proposed Amount] as a full settlement of my debt. I believe this proposal is a mutually beneficial solution and would appreciate your consideration of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to this request by [a specific date, typically 30 days] so we can discuss this matter further. I am hopeful that we can come to a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