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Settlement Proposal for Account #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current financial situation regarding the outstanding debt on my account with your company. Due to [briefly explain your situation, e.g., loss of job, medical expenses], I have been facing challenges in meeting my financi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my relationship with [Creditor's Company Name] and am committed to resolving this matter responsibly. In light of my situation, I would like to propose a settlement for my debt. I am offering a one-time payment of [Proposed Settlement Amount] to satisfy the accoun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settlement will benefit both parties, allowing me to clear my debt and preventing further collection actions on your side. I kindly ask you to consider my proposal and look forward to discussing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Please contact me at your earliest convenience to discuss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