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bt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discuss my account with you, which has the account number [Account Number]. Due to [briefly explain your financial situation, e.g., medical expenses, job loss], I am currently facing difficulties in meeting my payment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se circumstances, I would like to propose a settlement for the outstanding debt. I am able to offer [specific amount] as a one-time payment to settle the account. I believe this is a fair resolution considering my current financial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consider this offer and respond to me by [specific date]. I am hopeful we can come to a mutually beneficial agreement. Please feel free to contact me at [Your Phone Number] or [Your Email Address] for any furthe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