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 or Debt Collection Agenc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Settlemen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ttlement for my outstanding debt with your organization, account number [Account Number]. Due to unforeseen circumstances, I have been unable to maintain consistent payments, but I am committed to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a settlement amount of [Proposed Amount] as payment in full for this debt. I believe this amount is fair considering my current financial situation and would greatly assist me i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ept this offer, I request that you provide written confirmation that the balance will be considered settled and that you will report this to the credit bureau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