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ffer for Debt Sett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account with you, which has a balance of [amount owed]. Due to [brief description of financial hardship or circumstances], I am unable to meet my current payment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settlement for the debt. I am able to offer a one-time payment of [amount you can pay]. I believe that accepting this amount will be beneficial for both parties, allowing me to settle my account while you recover a portion of the deb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gree to this offer, please confirm in writing that this payment will be accepted as full satisfaction of the account. Once I receive your confirmation, I will arrange for payment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