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nter Offer for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proposal regarding the settlement of my outstanding debt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my financial situation, I would like to provide a counter offer for your consideration. I appreciate your willingness to settle this debt and understand the importance of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offer a settlement amount of [Counter Offer Amount] to be paid by [Proposed Payment Date]. I believe this amount is fair based on my current financial circumstances and will allow me to fulfill my obligations without further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counter offer in writing. Once accepted, I will arrange for payment as pro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