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s 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Debt Settle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our agreement regarding the settlement of my debt with your organization as discussed on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ebt Amoun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tlement Amount: $[Settl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Payment Terms - e.g., one-time payment or install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(s): [Specific Due Dates or "immediate paym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operation in reaching this settlement and look forward to resolving this matter amicably. Please confirm your acceptance of these terms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Copy of the signed agreement or any other related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