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Debt Settle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debt settlement terms proposed in your recent communication dated [dat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agree to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to be settled: $[Settle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: [Outline payment schedule, e.g., monthly payments of $X until fully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l payment due date: [Final 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willingness to work with me during this challenging time. Please confirm the acceptance of these terms in wri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