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regarding my current debt situation with [Company's Name]. Due to [brief explanation of your situation, e.g., unexpected medical expenses, job loss], I am finding it difficult to meet my pay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alue our relationship and want to find a solution that works for both of us. I would like to propose a settlement plan where I can pay [specific amount or percentage of the total debt] in [specific time frame, e.g., one lump sum, the next few months]. I believe this is a fair offer considering my current financi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understanding and am hopeful we can come to an agreement. Please let me know if we can discuss this further. You can reach me at [your phone number] or [your email address]. 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