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Deb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 or Debt Collection Agenc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my outstanding debt with your company, account number [Account Number]. Due to [briefly explain your financial situation, e.g., loss of income, medical expenses], I am currently unable to meet my payment obligations as originally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settlement in order to resolve this debt. I am able to offer a one-time payment of [insert amount] as a settlement for the full balance of the debt. I believe this arrangement would be mutually beneficial, allowing me to pay off the debt in a manageable way while also enabling your company to recover a portion of the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proposal and respond at your earliest convenience. I hope we can come to an agreement that satisfies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