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bt Settlemen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outstanding debt associated with account number [Account Number]. Due to [briefly explain your financial situation], I am unable to fulfill my payment obligations as originally agr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my current circumstances, I would like to propose a settlement for the total amount owed. I am offering a one-time payment of [Proposed Settlement Amount] to resolve this debt. This amount represents a significant effort on my part to settle my account in good faith despite my financial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ccept this proposal, I request that you provide a written agreement confirming the settlement. Once I receive confirmation, I will promptly make th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I look forward to your prompt response so we can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