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Settlemen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account with you, which has an outstanding balance of [Amount]. Due to [brief explanation of your financial situation], I am unable to pay the full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settlement to resolve this debt. I am offering a lump-sum payment of [Proposed Settlement Amount] to settle the account. I believe this is a fair offer considering my current financi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is proposal, please confirm in writing that the balance will be considered settled upon receipt of the agree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