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Settlement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debt amount reported on my account [Account Number] with your company. I believe there is an error and would like to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your reasons for disputing the debt, including any supporting details o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I kindly request that you provide the documentation verifying the validity and amount of the debt in question. If you cannot provide this information, I ask that you cease any collection activities and update my accoun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