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debt settlement agreement for the account number [Account Number] which I owe to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], I am unable to pay the full balance of [Total Amount Owed] at this time. However, I would like to work towards a mutu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pay a lump sum of [Proposed Settlement Amount] as a full and final settlement of this debt. Upon receipt of this payment, I request that you consider this debt settled and that you provide written confirmation of the set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proposal is acceptable, or if we can discuss a reasonable alternative that works for both parties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