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Settle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ettlement agreement regarding my outstanding debt with your organization, Account Number: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my current balance is [Total Amount Owed]. Due to [brief explanation of financial hardship], I am unable to pay the full amount. However, I am committed to resolving this matter and am proposing a settlement to satisfy the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pay a lump sum of [Settlement Amount] by [Proposed Payment Date]. In exchange for this payment, I kindly request that you agree to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emaining balance of the debt will be forgiven, and the account will be marked as "Paid in F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send me a letter confirming this agreement upon receipt of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will report the settled status to all credit bureau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is in the best interest of both parties, given my current financial situation. Please sign and return a copy of this letter to confirm your acceptance of this settle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