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ction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ction 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ebt Settlement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llection Agency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discuss the account referenced by [Account Number]. I acknowledge the outstanding balance of [Total Debt Amount] and am interested in resolving this debt through a sett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 explanation of your financial situation], I am unable to pay the full amount. However, I am willing to offer [Your Offer Amount] as a settlement to resolve this account. I believe this is a fair offer considering my current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willing to accept this offer, please provide me with a written agreement stating that the remaining balance will be forgiven upon receipt of my payment. I request that you also report this account as "settled" to the credit bure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understanding and hope to resolve this matter amicably. Please respond within [number of days, e.g., 30 days] to my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