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e employment of [Employee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Employee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ual Salary: [Salary 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is currently employed in the capacity of [Job Title] and is responsible for [Brief Description of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