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 as a [Job Title], effective [Start Date]. This letter serves as official documentation of your position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employme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**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ervisor**: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**: [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**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this letter for your records. Should you have any questions or require further information, feel free to contact [HR Contact/Manager's Name] at [HR Contact Phone Number] or [HR Contact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ward to your continued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