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 with [Your Company]. [Employee's Name] has been employed with us since [Start Date] and currently holds the position of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[full-time/part-time] employee, working [number of hours] hours per week. Their annual salary is [Salary Amou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additional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