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worked at [Your Company's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employment, [Employee's Name] held the position of [Job Title]. Their duties included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ny additional information, such as salary, performance, or additional com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