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: [Annual Salary/Hourly Rate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a valued member of our team since [Start Date]. They are currently employed in the capacity of [Job Title] and have shown exemplary skills in [mention relevant skills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regarding [Employee's Name]'s employmen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