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employment verification for [Employee's Name], who has applied for a position with [Company Name] in Washington, D.C. As part of our hiring process, we require confirmation of their employme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the following information regarding [Employee's Name]'s employment with your organ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Job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ates of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alary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Job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eason for Leaving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to assist with this request. You may respond via email at [Your Email Address] or by phon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