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onfirm that [Employee's Full Name] is currently employed with [Your Company Name] as a [Employee's Job Title]. [He/She/They] has been with us since [Employee's Start Date] and [is/was] employed on a [full-time/part-time/contract]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employment, [Employee's First Name] has demonstrated a high level of [responsibility/competence/skills]. [He/She/They] is responsible for [briefly describe job duties/responsi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additional information regarding [Employee's First Name]'s employment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