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employment verification for [Employee's Name], who has been employed with [Company Name] from [Start Date] to [End Date/Pres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held the position of [Employee's Job Title] during this period, and their duties included [Brief Description of Responsibi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the above-mentioned details and provide any additional information required for verification purposes. You can reach me at [Your Phone Number] or [Your Email Address] for any further 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