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employment for [Employee's Name], who is seeking to [provide details about the reason for the verification, e.g., applying for a loan, renta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regarding [Employee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status (current/previ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s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la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spond to this request via email at [Your Email Address] or by phone at [Your Phone Number]. Your assistance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