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 Name] since [Start Date]. [Employee's Name] holds the position of [Job Title] and is currently earning a salary of [Salary/Hourl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job responsibilities, [Employee's Name] is responsible for [Brief Description of Duties]. Their performance has been commendable, demonstrating [Mention any relevant qualiti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