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 Name] who is currently employed with [Company Nam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demonstrated [mention any relevant skills, responsibilities, or positive contributions] during their tim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[Employee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