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[Employee's Name] holds the position of [Job Title] and is currently a [Full-Time/Part-Time]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responsible for [brief description of job responsibilities or functions]. [Employee's Name] has consistently shown [positive attributes, e.g., dedication, professionalism,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additional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