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has been employed with [Your Company Name] since [Employment Start Date]. [He/She/They] currently holds the position of [Employee's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employed on a [full-time/part-time/contract] basis. [His/Her/Their] current salary is [Employee's Salary] per [hour/week/month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Employee's Name] has demonstrated [mention any relevant skill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